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по тем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учение водорода и изучение его свойств».</w:t>
      </w:r>
    </w:p>
    <w:p>
      <w:pPr>
        <w:pStyle w:val="Normal"/>
        <w:rPr/>
      </w:pPr>
      <w:r>
        <w:rPr>
          <w:b/>
          <w:i/>
        </w:rPr>
        <w:t>Цели урока:</w:t>
      </w:r>
      <w:r>
        <w:rPr/>
        <w:t xml:space="preserve"> формирование умений обращения с лабораторным оборудованием, наблюдать, делать выводы, исходя из наблюдений, продолжить формирование умения составлять уравнения химических реакций.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>
          <w:i/>
        </w:rPr>
        <w:t xml:space="preserve"> </w:t>
      </w:r>
      <w:r>
        <w:rPr/>
        <w:t>два лабораторных штатива с лапкой, прибор для получения газов или пробирка-реактор, пробирки-приёмники, пробка с газоотводной трубкой, спиртовка, спички, кристаллизатор с водой, химический стакан.</w:t>
      </w:r>
    </w:p>
    <w:p>
      <w:pPr>
        <w:pStyle w:val="Normal"/>
        <w:jc w:val="both"/>
        <w:rPr/>
      </w:pPr>
      <w:r>
        <w:rPr>
          <w:b/>
          <w:i/>
        </w:rPr>
        <w:t>Реактивы:</w:t>
      </w:r>
      <w:r>
        <w:rPr/>
        <w:t xml:space="preserve"> цинк гранулированный, раствор соляной кислоты, оксид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>
          <w:i/>
        </w:rPr>
        <w:t>:</w:t>
      </w:r>
      <w:r>
        <w:rPr/>
        <w:t xml:space="preserve"> урок формирования умений и навыков</w:t>
      </w:r>
    </w:p>
    <w:p>
      <w:pPr>
        <w:pStyle w:val="Normal"/>
        <w:jc w:val="both"/>
        <w:rPr/>
      </w:pPr>
      <w:r>
        <w:rPr>
          <w:b/>
          <w:i/>
        </w:rPr>
        <w:t>Вид урока:</w:t>
      </w:r>
      <w:r>
        <w:rPr/>
        <w:t xml:space="preserve"> практическая рабо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цели.</w:t>
      </w:r>
      <w:r>
        <w:rPr/>
        <w:t xml:space="preserve"> Сообщение темы и цели уро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рактической работы.</w:t>
      </w:r>
    </w:p>
    <w:p>
      <w:pPr>
        <w:pStyle w:val="Normal"/>
        <w:ind w:left="360" w:hanging="0"/>
        <w:jc w:val="both"/>
        <w:rPr/>
      </w:pPr>
      <w:r>
        <w:rPr/>
        <w:t>Учащиеся под руководством учителя выполняют практическую работу по карточке-инструкции. В процессе выполнения заполняют таблицу, приведённую в карточке-и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инструкция к практ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учение водорода и изучение его свойств». (8 класс)</w:t>
      </w:r>
    </w:p>
    <w:p>
      <w:pPr>
        <w:pStyle w:val="Normal"/>
        <w:jc w:val="both"/>
        <w:rPr/>
      </w:pPr>
      <w:r>
        <w:rPr>
          <w:b/>
          <w:u w:val="single"/>
        </w:rPr>
        <w:t>Цель работы:</w:t>
      </w:r>
      <w:r>
        <w:rPr>
          <w:b/>
        </w:rPr>
        <w:t xml:space="preserve"> </w:t>
      </w:r>
      <w:r>
        <w:rPr/>
        <w:t xml:space="preserve">Получить водород взаимодействием цинка с соляной кислотой  и изучить его свойства. 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два лабораторных штатива с лапкой, прибор для получения газов или пробирка-реактор, пробирки-приёмники, пробка с газоотводной трубкой, спиртовка, спички, кристаллизатор с водой, химический стакан.</w:t>
      </w:r>
    </w:p>
    <w:p>
      <w:pPr>
        <w:pStyle w:val="Normal"/>
        <w:jc w:val="both"/>
        <w:rPr/>
      </w:pPr>
      <w:r>
        <w:rPr>
          <w:b/>
          <w:u w:val="single"/>
        </w:rPr>
        <w:t>Реактивы:</w:t>
      </w:r>
      <w:r>
        <w:rPr/>
        <w:t xml:space="preserve"> цинк гранулированный, раствор соляной кислоты, оксид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к работе.</w:t>
      </w:r>
    </w:p>
    <w:p>
      <w:pPr>
        <w:pStyle w:val="Normal"/>
        <w:rPr>
          <w:b/>
          <w:b/>
        </w:rPr>
      </w:pPr>
      <w:r>
        <w:rPr>
          <w:b/>
        </w:rPr>
        <w:t>Опыт 1. Получение водорода действием кислот на метал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ерите прибор для получения водорода и проверьте его на герметич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ите пробирку-реактор в лапке штатива в вертикальном по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ядите прибор: опустите несколько гранул цинка и через воронку налейте такое количество раствора соляной кислоты, чтобы гранулы цинка оказались полностью покрыт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тно закройте пробирку-реактор пробкой с газоотводной трубкой, конец которой поместите в пустую пробирку-приёмник, держа её вверх дном. Наблюдайте за происходящими на поверхности цинка и в растворе кислоты явл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ерите выделяющийся газ в пробирку-приёмник методом вытеснения возду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ерите водород методом вытеснения воды: в кристаллизатор с водой опрокиньте пробирку, заполненную водой, и наденьте её на конец газоотводной трубк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Проверьте водород на чистоту: пробирку, наполненную водородом, поднесите отверстием к пламени спиртовки. </w:t>
      </w:r>
      <w:r>
        <w:rPr>
          <w:b/>
          <w:u w:val="single"/>
        </w:rPr>
        <w:t>Если вы услышите лёгкий звук «п-пах»,               с водородом можно работать. Если при этом раздаётся «лающий» звук,                   с водородом работать нельзя, так как он содержит примесь воздуха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Опишите наблюдаемые явления, составьте уравнение протекающей реакции, укажите её тип, сделайте соответствующие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2. Горение водород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Подожгите водород, выделяющийся из газоотводной трубки, и опустите её конец в химический стакан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Опишите наблюдаемые явления, составьте уравнение протекающей реакции, укажите её тип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Опыт 3. Взаимодействие водорода с оксидом меди (</w:t>
      </w:r>
      <w:r>
        <w:rPr>
          <w:b/>
          <w:lang w:val="en-US"/>
        </w:rPr>
        <w:t>II</w:t>
      </w:r>
      <w:r>
        <w:rPr>
          <w:b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ерите прибор, как показано на рисунке 36. Пробирку с оксидом меди (</w:t>
      </w:r>
      <w:r>
        <w:rPr>
          <w:lang w:val="en-US"/>
        </w:rPr>
        <w:t>II</w:t>
      </w:r>
      <w:r>
        <w:rPr/>
        <w:t>) укрепите в штативе горизонталь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стите конец газоотводной трубки прибора в пробирку с оксидом меди (</w:t>
      </w:r>
      <w:r>
        <w:rPr>
          <w:lang w:val="en-US"/>
        </w:rPr>
        <w:t>II</w:t>
      </w:r>
      <w:r>
        <w:rPr/>
        <w:t>) так, чтобы он был над вещест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ьте водород на чистоту, нагрейте пробирку в том месте, где расположен оксид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Опишите наблюдаемые явления, составьте уравнение протекающей реакции, укажите её тип, сделайте соответствующие выводы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тчёт о работе оформите в виде таблиц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87"/>
        <w:gridCol w:w="1633"/>
        <w:gridCol w:w="1887"/>
        <w:gridCol w:w="2852"/>
        <w:gridCol w:w="19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ли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риб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реак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ы </w:t>
            </w:r>
          </w:p>
        </w:tc>
      </w:tr>
    </w:tbl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Домашнее задание.</w:t>
      </w:r>
      <w:r>
        <w:rPr/>
        <w:t xml:space="preserve"> Подготовиться к практической работе «Получение кислорода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  <w:r>
        <w:rPr/>
        <w:t xml:space="preserve"> Учащиеся формулируют выводы по уро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инструкция к практ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учение водорода и изучение его свойств». (8 класс)</w:t>
      </w:r>
    </w:p>
    <w:p>
      <w:pPr>
        <w:pStyle w:val="Normal"/>
        <w:jc w:val="both"/>
        <w:rPr/>
      </w:pPr>
      <w:r>
        <w:rPr>
          <w:b/>
          <w:u w:val="single"/>
        </w:rPr>
        <w:t>Цель работы:</w:t>
      </w:r>
      <w:r>
        <w:rPr>
          <w:b/>
        </w:rPr>
        <w:t xml:space="preserve"> </w:t>
      </w:r>
      <w:r>
        <w:rPr/>
        <w:t xml:space="preserve">Получить водород взаимодействием цинка с соляной кислотой  и изучить его свойства. 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два лабораторных штатива с лапкой, прибор для получения газов или пробирка-реактор, пробирки-приёмники, пробка с газоотводной трубкой, спиртовка, спички, кристаллизатор с водой, химический стакан.</w:t>
      </w:r>
    </w:p>
    <w:p>
      <w:pPr>
        <w:pStyle w:val="Normal"/>
        <w:jc w:val="both"/>
        <w:rPr/>
      </w:pPr>
      <w:r>
        <w:rPr>
          <w:b/>
          <w:u w:val="single"/>
        </w:rPr>
        <w:t>Реактивы:</w:t>
      </w:r>
      <w:r>
        <w:rPr/>
        <w:t xml:space="preserve"> цинк гранулированный, раствор соляной кислоты, оксид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к работе.</w:t>
      </w:r>
    </w:p>
    <w:p>
      <w:pPr>
        <w:pStyle w:val="Normal"/>
        <w:rPr>
          <w:b/>
          <w:b/>
        </w:rPr>
      </w:pPr>
      <w:r>
        <w:rPr>
          <w:b/>
        </w:rPr>
        <w:t>Опыт 1. Получение водорода действием кислот на метал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ерите прибор для получения водорода и проверьте его на гермет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ите пробирку-реактор в лапке штатива в вертикальном по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ядите прибор: опустите несколько гранул цинка и через воронку налейте такое количество раствора соляной кислоты, чтобы гранулы цинка оказались полностью покрыт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тно закройте пробирку-реактор пробкой с газоотводной трубкой, конец которой поместите в пустую пробирку-приёмник, держа её вверх дном. Наблюдайте за происходящими на поверхности цинка и в растворе кислоты явле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ерите выделяющийся газ в пробирку-приёмник методом вытеснения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ерите водород методом вытеснения воды: в кристаллизатор с водой опрокиньте пробирку, заполненную водой, и наденьте её на конец газоотводной трубк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Проверьте водород на чистоту: пробирку, наполненную водородом, поднесите отверстием к пламени спиртовки. </w:t>
      </w:r>
      <w:r>
        <w:rPr>
          <w:b/>
          <w:u w:val="single"/>
        </w:rPr>
        <w:t>Если вы услышите лёгкий звук «п-пах»,               с водородом можно работать. Если при этом раздаётся «лающий» звук,                   с водородом работать нельзя, так как он содержит примесь воздуха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Опишите наблюдаемые явления, составьте уравнение протекающей реакции, укажите её тип, сделайте соответствующие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2. Горение водор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Подожгите водород, выделяющийся из газоотводной трубки, и опустите её конец в химический стака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Опишите наблюдаемые явления, составьте уравнение протекающей реакции, укажите её тип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Опыт 3. Взаимодействие водорода с оксидом меди (</w:t>
      </w:r>
      <w:r>
        <w:rPr>
          <w:b/>
          <w:lang w:val="en-US"/>
        </w:rPr>
        <w:t>II</w:t>
      </w:r>
      <w:r>
        <w:rPr>
          <w:b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рите прибор, как показано на рисунке 36. Пробирку с оксидом меди (</w:t>
      </w:r>
      <w:r>
        <w:rPr>
          <w:lang w:val="en-US"/>
        </w:rPr>
        <w:t>II</w:t>
      </w:r>
      <w:r>
        <w:rPr/>
        <w:t>) укрепите в штативе горизонта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стите конец газоотводной трубки прибора в пробирку с оксидом меди (</w:t>
      </w:r>
      <w:r>
        <w:rPr>
          <w:lang w:val="en-US"/>
        </w:rPr>
        <w:t>II</w:t>
      </w:r>
      <w:r>
        <w:rPr/>
        <w:t>) так, чтобы он был над веще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ьте водород на чистоту, нагрейте пробирку в том месте, где расположен оксид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Опишите наблюдаемые явления, составьте уравнение протекающей реакции, укажите её тип, сделайте соответствующие выводы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тчёт о работе оформите в виде таблиц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87"/>
        <w:gridCol w:w="1633"/>
        <w:gridCol w:w="1887"/>
        <w:gridCol w:w="2852"/>
        <w:gridCol w:w="19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ли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риб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реак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ы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Яковлева О.А., учитель химии МОУ «СОШ №28» г. Балаково Саратовской области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10:00Z</dcterms:created>
  <dc:creator>Ольга</dc:creator>
  <dc:description/>
  <cp:keywords/>
  <dc:language>en-US</dc:language>
  <cp:lastModifiedBy>Admin</cp:lastModifiedBy>
  <cp:lastPrinted>2002-01-01T00:22:00Z</cp:lastPrinted>
  <dcterms:modified xsi:type="dcterms:W3CDTF">2011-09-17T15:10:00Z</dcterms:modified>
  <cp:revision>11</cp:revision>
  <dc:subject/>
  <dc:title/>
</cp:coreProperties>
</file>